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Grąziowa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Grąziowa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kst jednolity : Dz. U. z 2010 r. Nr 113, poz. 759 i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Grąziow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Tekst jednolity : Dz. U. z 2010 r. Nr 113, poz. 759), zgodnie z którym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8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1-09-15T09:48:00Z</dcterms:modified>
  <cp:revision>2</cp:revision>
  <dc:subject/>
  <dc:title>Zał</dc:title>
</cp:coreProperties>
</file>